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71900-Радиотехника,электроника и телекоммуникац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5В071900-Радиотехника,электроника и телекоммуникации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сформировать у студентов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 исследования в рамках современных парадигм финансов. Освоить понятийный аппарат, взаимосвязь и особенности экономических категорий денег, 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 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 в контексте дисциплины финансы, 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 ценных бумаг. Анализ деятельности 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9 .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2-04T01:14:00Z</dcterms:modified>
  <cp:revision>88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